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3" w:hanging="0"/>
        <w:rPr/>
      </w:pPr>
      <w:r>
        <w:rPr>
          <w:rFonts w:cs="Arial" w:ascii="Arial" w:hAnsi="Arial"/>
          <w:sz w:val="28"/>
          <w:szCs w:val="28"/>
          <w:lang w:val="en-US"/>
        </w:rPr>
        <w:t>To:  St. Vincent and The Grenadines Maritime Administration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en-US"/>
        </w:rPr>
        <w:t>Declaration of the Owner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of a Pleasure Yacht (less than 24 m in Load Line Length) with limited Charter Allowanc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88"/>
      </w:tblGrid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wner/Owner’s Representativ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Company’s Name and Address)                      </w:t>
            </w:r>
          </w:p>
        </w:tc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Yacht’s name     </w:t>
            </w:r>
          </w:p>
        </w:tc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fficial Number        </w:t>
            </w:r>
          </w:p>
        </w:tc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e of last Initial/Renewal* Survey for  the Document of Compliance for Pleasure Yacht With Limited Charter Allowance </w:t>
            </w:r>
          </w:p>
        </w:tc>
        <w:tc>
          <w:tcPr>
            <w:tcW w:w="5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ease be advised that the above-mentioned motor/sailing yacht continues to be maintained in a good and safe operating condition, maintains the level of seaworthiness including sufficient life-saving and fire-fighting equipment on board and overall maintenance for the safety of its crew and passengers and that it has successfully completed its initial/renewal* survey for the Document of Compliance for Pleasure Yacht With Limited Charter Allowance</w:t>
      </w:r>
    </w:p>
    <w:p>
      <w:pPr>
        <w:pStyle w:val="Normal"/>
        <w:spacing w:lineRule="exact" w:line="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931"/>
      </w:tblGrid>
      <w:tr>
        <w:trPr/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lace and date </w:t>
            </w:r>
          </w:p>
        </w:tc>
        <w:tc>
          <w:tcPr>
            <w:tcW w:w="4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/>
        <w:tc>
          <w:tcPr>
            <w:tcW w:w="48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rint name and capacity</w:t>
            </w:r>
          </w:p>
        </w:tc>
        <w:tc>
          <w:tcPr>
            <w:tcW w:w="48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gnatur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Delete as appropri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en-US"/>
        </w:rPr>
      </w:r>
    </w:p>
    <w:sectPr>
      <w:type w:val="nextPage"/>
      <w:pgSz w:w="11906" w:h="16838"/>
      <w:pgMar w:left="1440" w:right="99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Univers;Arial" w:hAnsi="Univers;Arial" w:cs="Times New Roman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ind w:right="-537" w:hanging="0"/>
      <w:jc w:val="center"/>
    </w:pPr>
    <w:rPr>
      <w:rFonts w:ascii="Univers;Arial" w:hAnsi="Univers;Arial" w:eastAsia="Calibri" w:cs="Univers;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/>
    <w:rPr>
      <w:rFonts w:ascii="Courier" w:hAnsi="Courier" w:eastAsia="Calibri" w:cs="Courier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11:00Z</dcterms:created>
  <dc:creator>manager</dc:creator>
  <dc:description/>
  <cp:keywords/>
  <dc:language>en-US</dc:language>
  <cp:lastModifiedBy>nelly</cp:lastModifiedBy>
  <dcterms:modified xsi:type="dcterms:W3CDTF">2012-06-25T15:31:00Z</dcterms:modified>
  <cp:revision>6</cp:revision>
  <dc:subject/>
  <dc:title>To:  Saint Vincent and the Grenadines Maritime 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